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江三中第五届古诗词联优秀作品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创造性地搭建积木，是童年的一抹温暖；创造性地组合文字，是现时的一份舒爽。诗词创作尤是。诗可土中拔节，“万里山河唐土地，千年魂魄晋英雄”；可云中破音，“千里黄云白日曛，北风吹雁雪纷纷”；可叶中滴翠，“不知细叶谁裁出，二月春风似剪刀”；可粟中见机，“春种一粒粟，秋收万颗子”……一草一木造诗境，一景一事呈诗心。它关乎景，寓乎物，发乎心，触乎情，系乎志。信手拈来，即成佳句；字斟句酌，惊为天人。它是蹙额之后的顿悟，棰心之后的透彻，酸楚之后的豁达，艰辛之后的快慰，混沌之后的洞明。诗中蕴藉真情，蕴藏哲理，蕴聚文明。热爱诗词吧，让诗词滋润心田，成熟心智，平和心情，高尚心魂！将我们的热爱化为创作的动力，刻录过往，定格瞬间，凝结情愫，发酵思想吧！九江三中古诗词展已走过第五个年头，一路走来，坚定而坚实，连贯而连持，成果敬献，以飨读者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教师篇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元日感怀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张成卓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甘棠鹤问夜明珠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勤拭琢磨多宿儒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又是一年元好日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丹心育蚌志无渝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元旦寄语</w:t>
      </w:r>
    </w:p>
    <w:p>
      <w:pPr>
        <w:pStyle w:val="Normal"/>
        <w:ind w:firstLine="7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张成卓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元初千事好，新旧替交成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驱散庚年疫，迎来辛岁盟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任凭风浪险，岂但海涛惊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共筑复兴梦，凡夫报国生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重上庐山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柳冰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辞旧不言愁，匡庐又再游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琴湖上秀，锦绣谷中幽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云淡看花树，水澄听鸟啾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闲时寻胜景，一醉复何求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自 勉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柳冰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倏忽又新年，痴心育俊贤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不辞千日苦，且喜百花妍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自可诵诗句，何妨赏石泉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欣逢时代好，奋臂再扬鞭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14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教师退休有怀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袁世明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转瞬退休年，迎来颐养天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也无伤感意，何在悦翩跹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昔日拼抢苦，今朝懈怠缠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与君离别后，从此自然眠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感文明城市创建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袁世明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魅力浔城创建艰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文明气象展新颜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叟童畅畅欢声递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街巷深深笑语闲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张美玉组长退休有怀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邹平力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灯下泛丝光，离休话语长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声愁满眼，万点泪沾裳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孔业叨陪父，教坛断织娘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交过传接棒，余热好成钢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叨陪语出叨陪鲤对的典故，断织语出断杼教子的典故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冬钓有怀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邹平力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风清云断冬阳暖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竿扬线呼出水缓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湖渌顿开抄网拖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粼光乱闪钓箱伴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行情如是正连收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鱼护依然不引满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垂手忘怀真少机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浮沉得失徒空管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七律   怒对新八国联军窥伺中华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文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徐永宏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履霜侠骨上天监，驱虏何惶小鬼探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淫雨霏霏威力掩，朔风烈烈耻情含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仍须抱魄练重九，岂止励精图再三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直待月圆花开好，群公茶酒畅言谈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十二日一日嫦娥五号成功落月取壤有感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徐永宏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岁暮起乡愁，嫦娥舞玉楼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思儿念甘苦，见面话春秋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壤雄风劲，千年国事筹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期邀北斗，何以致风流？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与七位学生久别重逢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邓更生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别春秋十六年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重逢偶聚话连绵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曩时旧事如珠数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今日新题似锦牵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把酒飞觥情未尽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谈诗索句意昂然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生雅洁长流水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前世修来夙谊缘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鹧鸪天 霜降日赴易家河村摘柑桔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邓更生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曾是荒山冷水田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千程迁陡落穷川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全凭父老追阳作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跃神州示范园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山聚宝，地生钱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桔柑霜降满枝端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前坡犹似星星点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后岭黄云飘入盘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俯为人梯</w:t>
      </w:r>
    </w:p>
    <w:p>
      <w:pPr>
        <w:pStyle w:val="Normal"/>
        <w:ind w:firstLine="9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李林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东边日出西边月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晨起钟鸣上学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藤蔓爬墙求墨宝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丘山争绿竞花香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少年壮志耕耘早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夫子柔肠解惑忙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暮岁无情头发白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观梧桐叶落有怀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杨海花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凄雨寒霜降，梧桐著素装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虬枝承日舞，蝶叶逐风翔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展眼行吟慢，低眉举步忙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时轮转换，世事本无常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咏灵璧犀牛石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杨海花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淬火修身女娲炼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补天力尽落瑶坛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奇形深靛不言语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但枕黉堂守宴安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回乡偶书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刘晓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青山泉洞涌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碧水绕人家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杏李漫丘绿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瓜蔬遍地爬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鸡鸣啼老树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犬吠听飞花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最爱农村乐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流连日影斜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元旦师生联欢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刘晓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冬寒备考忙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辞旧亦生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迎岁俱欢喜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诚勤谱乐章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游花源谷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黄保灵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了却公家事，逢春布暖阳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轻舟迎碧浪，曲径赏红妆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青帝烟花乱，句芒草木狂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陶君传说处，何苦觅他乡？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梦回师大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黄保灵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瑶湖一别怜，八载梦魂牵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苦读桃园外，丰收杏岭边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持中行脚下，秉正记心田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师诲诚难忘，成灰照国贤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持中秉正为江西师大校训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游绍兴柯岩有记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黄赞水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步入园区醉老翁， 千年断壁带霞虹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石龛大佛苍生佑， 炉柱晴烟气势雄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瀑泻青崖流逸韵， 鱼翔碧水戏薰风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童心一瓣何方寄？ 留在柯岩锦绣中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秋思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黄赞水</w:t>
      </w:r>
    </w:p>
    <w:p>
      <w:pPr>
        <w:pStyle w:val="Normal"/>
        <w:ind w:firstLine="560"/>
        <w:jc w:val="center"/>
        <w:rPr/>
      </w:pPr>
      <w:r>
        <w:rPr>
          <w:rFonts w:ascii="楷体" w:hAnsi="楷体" w:cs="楷体" w:eastAsia="楷体"/>
          <w:sz w:val="28"/>
          <w:szCs w:val="28"/>
        </w:rPr>
        <w:t>风萧气转凉，</w:t>
      </w:r>
      <w:r>
        <w:rPr>
          <w:rFonts w:eastAsia="楷体"/>
          <w:sz w:val="28"/>
          <w:szCs w:val="28"/>
        </w:rPr>
        <w:t> </w:t>
      </w:r>
      <w:r>
        <w:rPr>
          <w:rFonts w:ascii="楷体" w:hAnsi="楷体" w:cs="楷体" w:eastAsia="楷体"/>
          <w:sz w:val="28"/>
          <w:szCs w:val="28"/>
        </w:rPr>
        <w:t>大雁正南翔。</w:t>
      </w:r>
    </w:p>
    <w:p>
      <w:pPr>
        <w:pStyle w:val="Normal"/>
        <w:ind w:firstLine="560"/>
        <w:jc w:val="center"/>
        <w:rPr/>
      </w:pPr>
      <w:r>
        <w:rPr>
          <w:rFonts w:ascii="楷体" w:hAnsi="楷体" w:cs="楷体" w:eastAsia="楷体"/>
          <w:sz w:val="28"/>
          <w:szCs w:val="28"/>
        </w:rPr>
        <w:t>岭上枫披锦，</w:t>
      </w:r>
      <w:r>
        <w:rPr>
          <w:rFonts w:eastAsia="楷体"/>
          <w:sz w:val="28"/>
          <w:szCs w:val="28"/>
        </w:rPr>
        <w:t> </w:t>
      </w:r>
      <w:r>
        <w:rPr>
          <w:rFonts w:ascii="楷体" w:hAnsi="楷体" w:cs="楷体" w:eastAsia="楷体"/>
          <w:sz w:val="28"/>
          <w:szCs w:val="28"/>
        </w:rPr>
        <w:t>篱边菊染黄。</w:t>
      </w:r>
    </w:p>
    <w:p>
      <w:pPr>
        <w:pStyle w:val="Normal"/>
        <w:ind w:firstLine="560"/>
        <w:jc w:val="center"/>
        <w:rPr/>
      </w:pPr>
      <w:r>
        <w:rPr>
          <w:rFonts w:ascii="楷体" w:hAnsi="楷体" w:cs="楷体" w:eastAsia="楷体"/>
          <w:sz w:val="28"/>
          <w:szCs w:val="28"/>
        </w:rPr>
        <w:t>吟诗酬岁月，</w:t>
      </w:r>
      <w:r>
        <w:rPr>
          <w:rFonts w:eastAsia="楷体"/>
          <w:sz w:val="28"/>
          <w:szCs w:val="28"/>
        </w:rPr>
        <w:t> </w:t>
      </w:r>
      <w:r>
        <w:rPr>
          <w:rFonts w:ascii="楷体" w:hAnsi="楷体" w:cs="楷体" w:eastAsia="楷体"/>
          <w:sz w:val="28"/>
          <w:szCs w:val="28"/>
        </w:rPr>
        <w:t>把酒话沧桑。</w:t>
      </w:r>
    </w:p>
    <w:p>
      <w:pPr>
        <w:pStyle w:val="Normal"/>
        <w:ind w:firstLine="560"/>
        <w:jc w:val="center"/>
        <w:rPr/>
      </w:pPr>
      <w:r>
        <w:rPr>
          <w:rFonts w:ascii="楷体" w:hAnsi="楷体" w:cs="楷体" w:eastAsia="楷体"/>
          <w:sz w:val="28"/>
          <w:szCs w:val="28"/>
        </w:rPr>
        <w:t>续得冰心在，</w:t>
      </w:r>
      <w:r>
        <w:rPr>
          <w:rFonts w:eastAsia="楷体"/>
          <w:sz w:val="28"/>
          <w:szCs w:val="28"/>
        </w:rPr>
        <w:t> </w:t>
      </w:r>
      <w:r>
        <w:rPr>
          <w:rFonts w:ascii="楷体" w:hAnsi="楷体" w:cs="楷体" w:eastAsia="楷体"/>
          <w:sz w:val="28"/>
          <w:szCs w:val="28"/>
        </w:rPr>
        <w:t>何忧鬓又霜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毛泽东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柯冬生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百年长夜哭神州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卷雄文照半球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妻补天来儿蹈火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壮词能使太白羞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张美玉老师光荣退休有感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柯冬生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卅年有七建功名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喜望殊勋代代成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有德有文诸事顺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无忧无虑此心清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国培家庆春常在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夫和妻贤誉益盛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乐叙天伦寒暑聚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更将胜绩勉前程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题画月下雪梅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周贵彬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雪后芳姿意不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冰肌玉骨笑寒风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乾坤万里无春色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漫溢清香月魂中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初雪见梅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周贵彬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冰封驿路绝音久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梅雪携香如信来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字字说尽家中结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唯有乡归能解开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游庐山西海有怀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者  刘文彬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远黛空濛云气绕，咫尺山水别洞天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千岛棋布连碧波，苍松翠柏隐林间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何处笙歌水上飘？九层高台神女见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东坡瞻此钟灵秀，钱塘西子定等闲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逢西海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杨旭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何叹颜景殊？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水碧慰我怀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红叶盈青阶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善恶不染秋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闲游赏橘黄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镜心光缤纷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苍径挽笑语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再许故人诺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回乡有感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吴月朗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路风尘到故园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群山秀色斗斑斓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松径难忘千日梦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庭柯犹记少时顽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父母茔前长跪拜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乡邻院内久攀谈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明朝又作江湖别，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林溪一夜听潺湲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pacing w:lineRule="atLeast" w:line="23"/>
        <w:jc w:val="center"/>
        <w:rPr>
          <w:rFonts w:ascii="楷体" w:hAnsi="楷体" w:eastAsia="楷体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  <w:lang w:bidi="ar"/>
        </w:rPr>
        <w:t>深秋山居有感</w:t>
      </w:r>
    </w:p>
    <w:p>
      <w:pPr>
        <w:pStyle w:val="Normal"/>
        <w:widowControl/>
        <w:spacing w:lineRule="atLeast" w:line="23"/>
        <w:jc w:val="center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  <w:lang w:bidi="ar"/>
        </w:rPr>
        <w:t>冯佳妮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  <w:lang w:bidi="ar"/>
        </w:rPr>
        <w:t>萧萧暮色破云来，北雁低徊寒气摧。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宋体;SimSun" w:eastAsia="楷体"/>
          <w:color w:val="000000"/>
          <w:kern w:val="0"/>
          <w:sz w:val="28"/>
          <w:szCs w:val="28"/>
          <w:shd w:fill="FFFFFF" w:val="clear"/>
          <w:lang w:bidi="ar"/>
        </w:rPr>
        <w:t>石径苔枯山月晚，解愁何惜酒千杯？</w:t>
      </w:r>
    </w:p>
    <w:p>
      <w:pPr>
        <w:pStyle w:val="Normal"/>
        <w:widowControl/>
        <w:spacing w:lineRule="atLeast" w:line="23"/>
        <w:jc w:val="center"/>
        <w:rPr>
          <w:rFonts w:ascii="楷体" w:hAnsi="楷体" w:eastAsia="楷体" w:cs="宋体;SimSun"/>
          <w:color w:val="000000"/>
          <w:kern w:val="0"/>
          <w:sz w:val="28"/>
          <w:szCs w:val="28"/>
          <w:lang w:bidi="ar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tLeast" w:line="23"/>
        <w:jc w:val="center"/>
        <w:rPr>
          <w:rFonts w:ascii="楷体" w:hAnsi="楷体" w:eastAsia="楷体" w:cs="宋体;SimSun"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  <w:lang w:bidi="ar"/>
        </w:rPr>
        <w:t>悲行客</w:t>
      </w:r>
    </w:p>
    <w:p>
      <w:pPr>
        <w:pStyle w:val="Normal"/>
        <w:widowControl/>
        <w:spacing w:lineRule="atLeast" w:line="23"/>
        <w:jc w:val="center"/>
        <w:rPr>
          <w:rFonts w:ascii="楷体" w:hAnsi="楷体" w:eastAsia="楷体" w:cs="宋体;SimSun"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  <w:lang w:bidi="ar"/>
        </w:rPr>
        <w:t>冯佳妮</w:t>
      </w:r>
    </w:p>
    <w:p>
      <w:pPr>
        <w:pStyle w:val="Normal"/>
        <w:widowControl/>
        <w:spacing w:lineRule="atLeast" w:line="23"/>
        <w:jc w:val="center"/>
        <w:rPr>
          <w:rFonts w:ascii="楷体" w:hAnsi="楷体" w:eastAsia="楷体" w:cs="宋体;SimSun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  <w:lang w:bidi="ar"/>
        </w:rPr>
        <w:t>日暮异乡游，思归几度秋。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bidi="ar"/>
        </w:rPr>
        <w:t>苍山羁旅客，泱水滞行舟。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bidi="ar"/>
        </w:rPr>
        <w:t>肠断飞鸿怨，心悲杜宇愁。</w:t>
      </w:r>
      <w:r>
        <w:rPr>
          <w:rFonts w:eastAsia="楷体" w:cs="宋体;SimSun" w:ascii="楷体" w:hAnsi="楷体"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宋体;SimSun" w:eastAsia="楷体"/>
          <w:color w:val="000000"/>
          <w:kern w:val="0"/>
          <w:sz w:val="28"/>
          <w:szCs w:val="28"/>
          <w:lang w:bidi="ar"/>
        </w:rPr>
        <w:t>人间多合聚，叹我独淹留。</w:t>
      </w:r>
    </w:p>
    <w:p>
      <w:pPr>
        <w:pStyle w:val="Normal"/>
        <w:ind w:firstLine="56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11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江城子庆祝嫦娥五号探月成功</w:t>
      </w:r>
    </w:p>
    <w:p>
      <w:pPr>
        <w:pStyle w:val="Normal"/>
        <w:ind w:firstLine="11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吕 菲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嫦娥飞升入穹苍，驾长征，起文昌。奔月之旅，世人延颈望。着陆勘测采样忙，载月壤，归故乡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华夏儿女圆梦想，航天人，谱新章。自力更生，热血铸辉煌。科技引领复兴路，国富强，民安康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庐山岳家军遗址叹岳飞</w:t>
      </w:r>
    </w:p>
    <w:p>
      <w:pPr>
        <w:pStyle w:val="Normal"/>
        <w:ind w:firstLine="11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彭爱中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石门水急涧中流，还唱当年壮士愁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怒发凭栏啼血泪，痛心切齿啖胡酋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支离家国非臣愿，戕害忠良是帝谋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十二金牌若能弃，黄龙捣罢问杭州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题庐山瀑布</w:t>
      </w:r>
    </w:p>
    <w:p>
      <w:pPr>
        <w:pStyle w:val="Normal"/>
        <w:ind w:firstLine="11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彭爱中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寻香千里到名山，李白留诗带醉还。</w:t>
      </w:r>
    </w:p>
    <w:p>
      <w:pPr>
        <w:pStyle w:val="Normal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佳酿原来天上造，轰雷破壁送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3:00Z</dcterms:created>
  <dc:creator>微软用户</dc:creator>
  <dc:description/>
  <cp:keywords/>
  <dc:language>en-US</dc:language>
  <cp:lastModifiedBy>Administrator</cp:lastModifiedBy>
  <dcterms:modified xsi:type="dcterms:W3CDTF">2020-12-28T09:37:00Z</dcterms:modified>
  <cp:revision>2</cp:revision>
  <dc:subject/>
  <dc:title>九江三中第五届古诗词联优秀作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